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20345</wp:posOffset>
                      </wp:positionV>
                      <wp:extent cx="2086610" cy="1271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271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pazio per protoc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pt;height:100.15pt;mso-wrap-distance-left:9.05pt;mso-wrap-distance-right:9.05pt;mso-wrap-distance-top:0pt;mso-wrap-distance-bottom:0pt;margin-top:17.35pt;mso-position-vertical-relative:text;margin-left:3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rFonts w:cs="Geneva;Arial" w:ascii="Geneva;Arial" w:hAnsi="Geneva;Arial"/>
                <w:sz w:val="28"/>
              </w:rPr>
              <w:object w:dxaOrig="8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55.3pt" filled="f" o:ole="">
                  <v:imagedata r:id="rId3" o:title=""/>
                </v:shape>
                <o:OLEObject Type="Embed" ProgID="" ShapeID="ole_rId2" DrawAspect="Content" ObjectID="_1826571692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color w:val="008000"/>
                <w:spacing w:val="1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8000"/>
                <w:spacing w:val="10"/>
                <w:sz w:val="22"/>
                <w:szCs w:val="22"/>
              </w:rPr>
              <w:t>COMUNE DI GIOVINA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pacing w:val="12"/>
                <w:sz w:val="8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pacing w:val="12"/>
                <w:sz w:val="8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eastAsia="Verdana" w:cs="Verdana" w:ascii="Verdana" w:hAnsi="Verdana"/>
                <w:color w:val="008000"/>
                <w:sz w:val="18"/>
              </w:rPr>
              <w:t xml:space="preserve">     </w:t>
            </w:r>
            <w:r>
              <w:rPr>
                <w:rFonts w:cs="Verdana" w:ascii="Verdana" w:hAnsi="Verdana"/>
                <w:color w:val="008000"/>
                <w:sz w:val="18"/>
              </w:rPr>
              <w:t>SETTORE URBANISTICA E AMBIENTE</w:t>
            </w:r>
            <w:r>
              <w:rPr>
                <w:rFonts w:cs="Arial Narrow" w:ascii="Arial Narrow" w:hAnsi="Arial Narrow"/>
                <w:color w:val="008000"/>
                <w:sz w:val="1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8000"/>
                <w:sz w:val="18"/>
              </w:rPr>
              <w:t xml:space="preserve">                                         </w:t>
            </w:r>
          </w:p>
          <w:p>
            <w:pPr>
              <w:pStyle w:val="Heading1"/>
              <w:jc w:val="both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PdC -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OMUNICAZIONE DI INIZIO LAVORI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</w:rPr>
              <w:t xml:space="preserve">D.P.R. 6 giugno 2001 n.380, art. 15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delblocco"/>
        <w:spacing w:lineRule="auto" w:line="2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ottoscritto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411"/>
        <w:gridCol w:w="992"/>
        <w:gridCol w:w="993"/>
        <w:gridCol w:w="3969"/>
      </w:tblGrid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e cognome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/partita Iva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/con sede in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ap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stodelblocco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spacing w:lineRule="auto" w:line="240"/>
        <w:ind w:left="0" w:right="0" w:hanging="0"/>
        <w:rPr/>
      </w:pPr>
      <w:r>
        <w:rPr/>
        <w:t>in qualità di titolare del permesso di costruir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992"/>
        <w:gridCol w:w="4962"/>
      </w:tblGrid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umero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lasciato il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Arial Narrow" w:ascii="Arial Narrow" w:hAnsi="Arial Narrow"/>
          <w:sz w:val="20"/>
        </w:rPr>
        <w:t xml:space="preserve">che in da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___/___/_____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ranno inizio i relativi lavori.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ai fini dell’art. 94 del D.P.R. 380/2001, che l’intervento proposto: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10_2348564444"/>
      <w:bookmarkStart w:id="1" w:name="__Fieldmark__10_2348564444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non è soggetto all’autorizzazione di inizio lavori a cura dell’Ufficio del genio civile (costruzioni in zone sismiche);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1_2348564444"/>
      <w:bookmarkStart w:id="3" w:name="__Fieldmark__11_2348564444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è soggetto alla disciplina della predetta legge (costruzioni in zone sismiche) e, pertanto, si è provveduto al deposito del relativo </w:t>
        <w:tab/>
        <w:t>progetto e si è acquisita la relativa autorizzazione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ai fini dell’art. 65 del D.P.R. 380/2001,  l’intervento proposto: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" w:name="__Fieldmark__12_2348564444"/>
      <w:bookmarkStart w:id="5" w:name="__Fieldmark__12_2348564444"/>
      <w:bookmarkEnd w:id="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non è soggetto a denuncia al competente Ufficio del genio civile;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13_2348564444"/>
      <w:bookmarkStart w:id="7" w:name="__Fieldmark__13_2348564444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è soggetto a denuncia inerente le opere in cemento armato e, pertanto, si è provveduto al deposito presso l’Ufficio del genio </w:t>
        <w:tab/>
        <w:t>civile, dei relativi progetto e relazione.</w:t>
      </w:r>
    </w:p>
    <w:p>
      <w:pPr>
        <w:pStyle w:val="TextBodyIndent"/>
        <w:ind w:left="567" w:hanging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lega: 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4_2348564444"/>
      <w:bookmarkStart w:id="9" w:name="__Fieldmark__14_234856444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bilancio previsionale di produzione di materiale da scavo e/o da demolizione e/o di rifiuti (Regolamento regionale n. 6/2006, art. 6)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documentazione di cui all’art. 3, co.8, del D.Lgs. 494/1996, relativa </w:t>
        <w:tab/>
        <w:t>all’impresa esecutrice dei lavori:</w:t>
      </w:r>
    </w:p>
    <w:p>
      <w:pPr>
        <w:pStyle w:val="TextBody"/>
        <w:ind w:left="1416" w:hanging="7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" w:name="__Fieldmark__15_2348564444"/>
      <w:bookmarkStart w:id="11" w:name="__Fieldmark__15_2348564444"/>
      <w:bookmarkEnd w:id="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dichiarazione dell’impresa esecutrice dei lavori con l’indicazione dell'organico medio annuo, distinto per qualifica, e del contratto collettivo applicato ai lavoratori dipendenti;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>certificato di regolarità contributiva della stessa impresa rilasciato: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2" w:name="__Fieldmark__16_2348564444"/>
      <w:bookmarkStart w:id="13" w:name="__Fieldmark__16_2348564444"/>
      <w:bookmarkEnd w:id="1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dall’INPS e dall’INAIL, per quanto di rispettiva competenza;</w:t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4" w:name="__Fieldmark__17_2348564444"/>
      <w:bookmarkStart w:id="15" w:name="__Fieldmark__17_2348564444"/>
      <w:bookmarkEnd w:id="1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dalla Cassa Edile in forma di documento unico di regolarità contributiva. 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Giovinazzo lì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___/___/_____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ind w:left="567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DICHIARANTE</w:t>
      </w:r>
    </w:p>
    <w:p>
      <w:pPr>
        <w:pStyle w:val="Normal"/>
        <w:ind w:left="567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ind w:left="567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 xml:space="preserve">. </w:t>
      </w:r>
    </w:p>
    <w:sectPr>
      <w:footerReference w:type="default" r:id="rId4"/>
      <w:type w:val="nextPage"/>
      <w:pgSz w:w="11906" w:h="16838"/>
      <w:pgMar w:left="851" w:right="991" w:gutter="0" w:header="0" w:top="851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sz w:val="10"/>
      <w:szCs w:val="1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0"/>
      <w:szCs w:val="1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0"/>
      <w:szCs w:val="1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mmercialPi BT" w:hAnsi="CommercialPi BT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524" w:leader="none"/>
        <w:tab w:val="left" w:pos="3666" w:leader="none"/>
        <w:tab w:val="left" w:pos="4091" w:leader="none"/>
      </w:tabs>
      <w:spacing w:lineRule="auto" w:line="360"/>
      <w:ind w:left="360" w:right="357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33:00Z</dcterms:created>
  <dc:creator>giovinazzoincantiere</dc:creator>
  <dc:description/>
  <dc:language>en-US</dc:language>
  <cp:lastModifiedBy>Daniele Carrieri</cp:lastModifiedBy>
  <cp:lastPrinted>2003-07-30T13:53:00Z</cp:lastPrinted>
  <dcterms:modified xsi:type="dcterms:W3CDTF">2006-10-09T15:59:00Z</dcterms:modified>
  <cp:revision>22</cp:revision>
  <dc:subject/>
  <dc:title>COMUNE DI  __________________                                              </dc:title>
</cp:coreProperties>
</file>