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44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964305</wp:posOffset>
                      </wp:positionH>
                      <wp:positionV relativeFrom="paragraph">
                        <wp:posOffset>126365</wp:posOffset>
                      </wp:positionV>
                      <wp:extent cx="2086610" cy="1289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6610" cy="1289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Spazio per protocoll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3pt;height:101.5pt;mso-wrap-distance-left:9.05pt;mso-wrap-distance-right:9.05pt;mso-wrap-distance-top:0pt;mso-wrap-distance-bottom:0pt;margin-top:9.95pt;mso-position-vertical-relative:text;margin-left:312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Spazio per protocol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  <w:sz w:val="44"/>
              </w:rPr>
              <w:t xml:space="preserve">              </w:t>
            </w:r>
            <w:r>
              <w:rPr>
                <w:rFonts w:cs="Geneva;Arial" w:ascii="Geneva;Arial" w:hAnsi="Geneva;Arial"/>
                <w:sz w:val="28"/>
              </w:rPr>
              <w:object w:dxaOrig="880" w:dyaOrig="1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2pt;height:55.3pt" filled="f" o:ole="">
                  <v:imagedata r:id="rId3" o:title=""/>
                </v:shape>
                <o:OLEObject Type="Embed" ProgID="" ShapeID="ole_rId2" DrawAspect="Content" ObjectID="_1563725899" r:id="rId2"/>
              </w:objec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ing1"/>
              <w:jc w:val="both"/>
              <w:rPr>
                <w:rFonts w:ascii="Verdana" w:hAnsi="Verdana" w:cs="Verdana"/>
                <w:b/>
                <w:b/>
                <w:color w:val="008000"/>
                <w:spacing w:val="12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22"/>
              </w:rPr>
              <w:t xml:space="preserve">    </w:t>
            </w:r>
            <w:r>
              <w:rPr>
                <w:rFonts w:cs="Verdana" w:ascii="Verdana" w:hAnsi="Verdana"/>
                <w:b/>
                <w:color w:val="008000"/>
                <w:spacing w:val="10"/>
                <w:sz w:val="22"/>
                <w:szCs w:val="22"/>
              </w:rPr>
              <w:t>COMUNE DI GIOVINAZZ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8000"/>
                <w:spacing w:val="12"/>
                <w:sz w:val="8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pacing w:val="12"/>
                <w:sz w:val="8"/>
                <w:szCs w:val="22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eastAsia="Verdana" w:cs="Verdana" w:ascii="Verdana" w:hAnsi="Verdana"/>
                <w:color w:val="008000"/>
                <w:sz w:val="18"/>
              </w:rPr>
              <w:t xml:space="preserve">     </w:t>
            </w:r>
            <w:r>
              <w:rPr>
                <w:rFonts w:cs="Verdana" w:ascii="Verdana" w:hAnsi="Verdana"/>
                <w:color w:val="008000"/>
                <w:sz w:val="18"/>
              </w:rPr>
              <w:t>SETTORE URBANISTICA E AMBIENTE</w:t>
            </w:r>
            <w:r>
              <w:rPr>
                <w:rFonts w:cs="Arial Narrow" w:ascii="Arial Narrow" w:hAnsi="Arial Narrow"/>
                <w:color w:val="008000"/>
                <w:sz w:val="18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8000"/>
                <w:sz w:val="18"/>
              </w:rPr>
              <w:t xml:space="preserve">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3230</wp:posOffset>
                      </wp:positionH>
                      <wp:positionV relativeFrom="paragraph">
                        <wp:posOffset>81280</wp:posOffset>
                      </wp:positionV>
                      <wp:extent cx="466090" cy="7404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boll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58.3pt;mso-wrap-distance-left:9.05pt;mso-wrap-distance-right:9.05pt;mso-wrap-distance-top:0pt;mso-wrap-distance-bottom:0pt;margin-top:6.4pt;mso-position-vertical-relative:text;margin-left:434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bol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jc w:val="both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PdC - RICHIESTA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</w:rPr>
              <w:t xml:space="preserve">D.P.R. 6 giugno 2001 n.380, art. 20 co.1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93" w:leader="none"/>
              </w:tabs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</w:tbl>
    <w:p>
      <w:pPr>
        <w:pStyle w:val="Heading5"/>
        <w:spacing w:before="60" w:after="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tbl>
      <w:tblPr>
        <w:tblW w:w="10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423"/>
        <w:gridCol w:w="423"/>
        <w:gridCol w:w="1420"/>
        <w:gridCol w:w="567"/>
        <w:gridCol w:w="2976"/>
        <w:gridCol w:w="284"/>
        <w:gridCol w:w="1279"/>
        <w:gridCol w:w="708"/>
        <w:gridCol w:w="1566"/>
      </w:tblGrid>
      <w:tr>
        <w:trPr>
          <w:trHeight w:val="340" w:hRule="atLeast"/>
        </w:trPr>
        <w:tc>
          <w:tcPr>
            <w:tcW w:w="2764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/LA SOTTOSCRITTO/A </w:t>
            </w:r>
            <w:r>
              <w:rPr>
                <w:rFonts w:cs="Arial" w:ascii="Arial" w:hAnsi="Arial"/>
              </w:rPr>
              <w:t>(1)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35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/partita Iva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/con sede in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73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a.p.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68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4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qualità di: </w:t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9_1375073913"/>
            <w:bookmarkStart w:id="1" w:name="__Fieldmark__9_1375073913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proprietario/a</w:t>
            </w:r>
          </w:p>
        </w:tc>
      </w:tr>
      <w:tr>
        <w:trPr>
          <w:trHeight w:val="340" w:hRule="atLeast"/>
        </w:trPr>
        <w:tc>
          <w:tcPr>
            <w:tcW w:w="13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0_1375073913"/>
            <w:bookmarkStart w:id="3" w:name="__Fieldmark__10_1375073913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avente titolo in quanto (2):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Heading5"/>
        <w:spacing w:before="6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 Narrow" w:ascii="Arial Narrow" w:hAnsi="Arial Narrow"/>
          <w:b/>
          <w:bCs/>
          <w:sz w:val="28"/>
        </w:rPr>
        <w:t>CHIEDE</w:t>
      </w:r>
    </w:p>
    <w:p>
      <w:pPr>
        <w:pStyle w:val="Didascalia"/>
        <w:tabs>
          <w:tab w:val="clear" w:pos="708"/>
          <w:tab w:val="center" w:pos="5220" w:leader="none"/>
          <w:tab w:val="center" w:pos="5580" w:leader="none"/>
          <w:tab w:val="left" w:pos="5940" w:leader="none"/>
          <w:tab w:val="right" w:pos="9638" w:leader="none"/>
        </w:tabs>
        <w:spacing w:before="40" w:after="40"/>
        <w:rPr>
          <w:rFonts w:ascii="Arial Narrow" w:hAnsi="Arial Narrow" w:cs="Arial Narrow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bCs/>
          <w:i w:val="false"/>
          <w:sz w:val="22"/>
          <w:szCs w:val="22"/>
        </w:rPr>
      </w:r>
    </w:p>
    <w:p>
      <w:pPr>
        <w:pStyle w:val="Didascalia"/>
        <w:tabs>
          <w:tab w:val="clear" w:pos="708"/>
          <w:tab w:val="center" w:pos="5220" w:leader="none"/>
          <w:tab w:val="center" w:pos="5580" w:leader="none"/>
          <w:tab w:val="left" w:pos="5940" w:leader="none"/>
          <w:tab w:val="right" w:pos="9638" w:leader="none"/>
        </w:tabs>
        <w:spacing w:before="40" w:after="4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i w:val="false"/>
          <w:szCs w:val="22"/>
          <w:rFonts w:cs="Arial Narrow" w:ascii="Arial Narrow" w:hAnsi="Arial Narrow"/>
        </w:rPr>
        <w:fldChar w:fldCharType="separate"/>
      </w:r>
      <w:bookmarkStart w:id="4" w:name="__Fieldmark__12_1375073913"/>
      <w:bookmarkStart w:id="5" w:name="__Fieldmark__12_1375073913"/>
      <w:bookmarkEnd w:id="5"/>
      <w:r>
        <w:rPr>
          <w:rFonts w:cs="Arial Narrow" w:ascii="Arial Narrow" w:hAnsi="Arial Narrow"/>
          <w:i w:val="false"/>
          <w:sz w:val="22"/>
          <w:szCs w:val="22"/>
        </w:rPr>
      </w:r>
      <w:r>
        <w:rPr>
          <w:sz w:val="22"/>
          <w:i w:val="false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bCs/>
          <w:i w:val="false"/>
          <w:sz w:val="22"/>
          <w:szCs w:val="22"/>
        </w:rPr>
        <w:t xml:space="preserve"> Permesso di costruire</w:t>
        <w:tab/>
      </w:r>
    </w:p>
    <w:p>
      <w:pPr>
        <w:pStyle w:val="Normal"/>
        <w:tabs>
          <w:tab w:val="clear" w:pos="708"/>
          <w:tab w:val="center" w:pos="5220" w:leader="none"/>
          <w:tab w:val="center" w:pos="5580" w:leader="none"/>
          <w:tab w:val="left" w:pos="5940" w:leader="none"/>
          <w:tab w:val="right" w:pos="9638" w:leader="none"/>
        </w:tabs>
        <w:spacing w:before="40" w:after="4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" w:name="__Fieldmark__13_1375073913"/>
      <w:bookmarkStart w:id="7" w:name="__Fieldmark__13_1375073913"/>
      <w:bookmarkEnd w:id="7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ermesso di costruire in sanatoria</w:t>
        <w:tab/>
      </w:r>
    </w:p>
    <w:p>
      <w:pPr>
        <w:pStyle w:val="Normal"/>
        <w:tabs>
          <w:tab w:val="clear" w:pos="708"/>
          <w:tab w:val="center" w:pos="5220" w:leader="none"/>
          <w:tab w:val="center" w:pos="5580" w:leader="none"/>
          <w:tab w:val="left" w:pos="5940" w:leader="none"/>
          <w:tab w:val="right" w:pos="9638" w:leader="none"/>
        </w:tabs>
        <w:spacing w:before="40" w:after="4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8" w:name="__Fieldmark__14_1375073913"/>
      <w:bookmarkStart w:id="9" w:name="__Fieldmark__14_1375073913"/>
      <w:bookmarkEnd w:id="9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ermesso di costruire in variante</w:t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5"/>
        <w:spacing w:before="60" w:after="60"/>
        <w:jc w:val="both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TTIVITA’EDILIZIA RICHIESTA </w:t>
      </w:r>
      <w:r>
        <w:rPr>
          <w:rFonts w:cs="Arial" w:ascii="Arial Narrow" w:hAnsi="Arial Narrow"/>
          <w:b w:val="false"/>
          <w:sz w:val="22"/>
          <w:szCs w:val="22"/>
        </w:rPr>
        <w:t>(3)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Heading5"/>
        <w:spacing w:lineRule="auto" w:line="360"/>
        <w:jc w:val="both"/>
        <w:rPr>
          <w:rFonts w:ascii="Arial Narrow" w:hAnsi="Arial Narrow" w:cs="Arial Narrow"/>
          <w:b w:val="false"/>
          <w:b w:val="false"/>
          <w:bCs/>
          <w:smallCaps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mallCaps/>
          <w:sz w:val="22"/>
          <w:b w:val="false"/>
          <w:szCs w:val="22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 w:val="false"/>
          <w:szCs w:val="22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/>
          <w:smallCaps/>
          <w:sz w:val="22"/>
          <w:szCs w:val="22"/>
          <w:lang w:val="en-US" w:eastAsia="en-US"/>
        </w:rPr>
        <w:t>______________________________________________________________________________________________________________________________________________________________________________</w:t>
      </w:r>
      <w:r/>
      <w:r>
        <w:rPr>
          <w:smallCaps/>
          <w:sz w:val="22"/>
          <w:b w:val="false"/>
          <w:szCs w:val="22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/>
          <w:smallCap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1482" w:leader="none"/>
        </w:tabs>
        <w:spacing w:before="6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LOCALIZZAZIONE DELL’INTERVENTO:</w:t>
      </w:r>
    </w:p>
    <w:p>
      <w:pPr>
        <w:pStyle w:val="Normal"/>
        <w:tabs>
          <w:tab w:val="clear" w:pos="708"/>
          <w:tab w:val="left" w:pos="11482" w:leader="none"/>
        </w:tabs>
        <w:spacing w:lineRule="auto" w:line="360"/>
        <w:rPr>
          <w:rFonts w:ascii="Arial Narrow" w:hAnsi="Arial Narrow" w:cs="Arial"/>
          <w:smallCap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i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w:t>_______________________________________________________________</w:t>
      </w: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mallCap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n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w:t>_______</w:t>
      </w: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t.</w:t>
      </w:r>
      <w:r>
        <w:rPr>
          <w:rFonts w:cs="Arial Narrow" w:ascii="Arial Narrow" w:hAnsi="Arial Narrow"/>
          <w:smallCaps/>
          <w:sz w:val="22"/>
          <w:szCs w:val="22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w:t>_______</w:t>
      </w: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pBdr>
          <w:top w:val="single" w:sz="4" w:space="3" w:color="000000"/>
          <w:bottom w:val="single" w:sz="4" w:space="3" w:color="000000"/>
        </w:pBdr>
        <w:tabs>
          <w:tab w:val="clear" w:pos="708"/>
          <w:tab w:val="left" w:pos="1418" w:leader="none"/>
        </w:tabs>
        <w:spacing w:before="60" w:after="60"/>
        <w:jc w:val="both"/>
        <w:rPr>
          <w:rFonts w:ascii="Arial Narrow" w:hAnsi="Arial Narrow" w:cs="Arial"/>
          <w:b/>
          <w:b/>
          <w:bCs/>
          <w:smallCap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tasto :</w:t>
        <w:tab/>
        <w:t xml:space="preserve">foglio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w:t>_______________</w:t>
      </w: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appale n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w:t>________________</w:t>
      </w: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bCs/>
          <w:smallCap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sub. n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w:t>________________</w:t>
      </w: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mallCaps/>
          <w:sz w:val="22"/>
          <w:szCs w:val="22"/>
        </w:rPr>
        <w:t>;</w:t>
      </w:r>
    </w:p>
    <w:p>
      <w:pPr>
        <w:pStyle w:val="Normal"/>
        <w:pBdr>
          <w:top w:val="single" w:sz="4" w:space="3" w:color="000000"/>
          <w:bottom w:val="single" w:sz="4" w:space="3" w:color="000000"/>
        </w:pBdr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 xml:space="preserve">foglio n.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w:t>_______________</w:t>
      </w: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appale n.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w:t>________________</w:t>
      </w: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bCs/>
          <w:smallCap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sub. n.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w:t>________________</w:t>
      </w: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mallCaps/>
          <w:sz w:val="22"/>
          <w:szCs w:val="22"/>
        </w:rPr>
        <w:t>;</w:t>
      </w:r>
    </w:p>
    <w:p>
      <w:pPr>
        <w:pStyle w:val="Heading5"/>
        <w:spacing w:before="6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5"/>
        <w:spacing w:before="60" w:after="60"/>
        <w:jc w:val="both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b w:val="false"/>
          <w:bCs/>
          <w:sz w:val="22"/>
          <w:szCs w:val="22"/>
        </w:rPr>
        <w:t>EVENTUALI VINCOLI CHE GRAVANO SULL’IMMOBILE OGGETTO DI RICHIESTA DI TRASFORMAZIONE EDILIZIA (4):</w:t>
      </w:r>
    </w:p>
    <w:tbl>
      <w:tblPr>
        <w:tblW w:w="10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9780"/>
      </w:tblGrid>
      <w:tr>
        <w:trPr>
          <w:trHeight w:val="340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25_1375073913"/>
            <w:bookmarkStart w:id="11" w:name="__Fieldmark__25_1375073913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27_1375073913"/>
            <w:bookmarkStart w:id="13" w:name="__Fieldmark__27_1375073913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29_1375073913"/>
            <w:bookmarkStart w:id="15" w:name="__Fieldmark__29_1375073913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31_1375073913"/>
            <w:bookmarkStart w:id="17" w:name="__Fieldmark__31_1375073913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33_1375073913"/>
            <w:bookmarkStart w:id="19" w:name="__Fieldmark__33_1375073913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1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8505" w:leader="none"/>
          <w:tab w:val="center" w:pos="9072" w:leader="none"/>
        </w:tabs>
        <w:spacing w:before="0" w:after="60"/>
        <w:rPr/>
      </w:pPr>
      <w:r>
        <w:br w:type="page"/>
      </w:r>
      <w:r>
        <w:rPr>
          <w:rFonts w:cs="Arial" w:ascii="Arial Narrow" w:hAnsi="Arial Narrow"/>
          <w:b/>
          <w:bCs/>
          <w:sz w:val="22"/>
          <w:szCs w:val="22"/>
        </w:rPr>
        <w:t>PRECEDENTI PROVVEDIMENTI AMMINISTRATIVI NOTI, RELATIVI ALL’IMMOBILE :</w:t>
      </w:r>
      <w:r>
        <w:rPr/>
        <w:tab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246"/>
      </w:tblGrid>
      <w:tr>
        <w:trPr>
          <w:trHeight w:val="34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  <w:t>concessione edilizia  / permesso di costruire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.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en-US" w:eastAsia="en-US"/>
              </w:rPr>
              <w:t>____________</w:t>
            </w:r>
            <w:r/>
            <w:r>
              <w:rPr>
                <w:smallCaps/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  <w:t>autorizzazione edilizia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.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en-US" w:eastAsia="en-US"/>
              </w:rPr>
              <w:t>____________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prot.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en-US" w:eastAsia="en-US"/>
              </w:rPr>
              <w:t>____________</w:t>
            </w:r>
            <w:r/>
            <w:r>
              <w:rPr>
                <w:smallCaps/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  <w:t>denuncia  inizio attività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t.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en-US" w:eastAsia="en-US"/>
              </w:rPr>
              <w:t>____________</w:t>
            </w:r>
            <w:r/>
            <w:r>
              <w:rPr>
                <w:smallCaps/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  <w:t>comunicazione ex art. 26 L. 47/85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t.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en-US" w:eastAsia="en-US"/>
              </w:rPr>
              <w:t>____________</w:t>
            </w:r>
            <w:r/>
            <w:r>
              <w:rPr>
                <w:smallCaps/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  <w:t xml:space="preserve">sanatorie </w:t>
            </w:r>
            <w:r>
              <w:rPr>
                <w:rFonts w:cs="Arial" w:ascii="Arial Narrow" w:hAnsi="Arial Narrow"/>
                <w:sz w:val="22"/>
                <w:szCs w:val="22"/>
              </w:rPr>
              <w:t>ART. 13 L. 47/85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.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en-US" w:eastAsia="en-US"/>
              </w:rPr>
              <w:t>____________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prot.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en-US" w:eastAsia="en-US"/>
              </w:rPr>
              <w:t>____________</w:t>
            </w:r>
            <w:r/>
            <w:r>
              <w:rPr>
                <w:smallCaps/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  <w:t>condono edilizio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.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en-US" w:eastAsia="en-US"/>
              </w:rPr>
              <w:t>_________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rot.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en-US" w:eastAsia="en-US"/>
              </w:rPr>
              <w:t>__________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ilasciato 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0" w:name="__Fieldmark__44_1375073913"/>
            <w:bookmarkStart w:id="21" w:name="__Fieldmark__44_1375073913"/>
            <w:bookmarkEnd w:id="2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O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2" w:name="__Fieldmark__45_1375073913"/>
            <w:bookmarkStart w:id="23" w:name="__Fieldmark__45_1375073913"/>
            <w:bookmarkEnd w:id="2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  <w:t>piano attuativo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  <w:lang w:val="en-US" w:eastAsia="en-US"/>
              </w:rPr>
              <w:t>_______________________</w:t>
            </w:r>
            <w:r/>
            <w:r>
              <w:rPr>
                <w:smallCaps/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idascalia"/>
        <w:tabs>
          <w:tab w:val="clear" w:pos="708"/>
          <w:tab w:val="right" w:pos="9638" w:leader="none"/>
        </w:tabs>
        <w:spacing w:before="60" w:after="60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382" w:hRule="atLeast"/>
        </w:trPr>
        <w:tc>
          <w:tcPr>
            <w:tcW w:w="1034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50" w:hanging="0"/>
              <w:jc w:val="both"/>
              <w:rPr/>
            </w:pPr>
            <w:r>
              <w:rPr/>
              <w:t>Ai fini delle rispettive responsabilità, il richiedente comunica le figure che intervengono nel processo edilizio:</w:t>
            </w:r>
          </w:p>
          <w:tbl>
            <w:tblPr>
              <w:tblW w:w="102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8"/>
              <w:gridCol w:w="1415"/>
              <w:gridCol w:w="1845"/>
              <w:gridCol w:w="1701"/>
              <w:gridCol w:w="1559"/>
              <w:gridCol w:w="852"/>
              <w:gridCol w:w="566"/>
              <w:gridCol w:w="142"/>
              <w:gridCol w:w="431"/>
              <w:gridCol w:w="1269"/>
            </w:tblGrid>
            <w:tr>
              <w:trPr>
                <w:trHeight w:val="340" w:hRule="atLeast"/>
              </w:trPr>
              <w:tc>
                <w:tcPr>
                  <w:tcW w:w="19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iCs/>
                      <w:sz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</w:rPr>
                    <w:t xml:space="preserve">PROGETTISTA </w:t>
                  </w:r>
                  <w:r>
                    <w:rPr>
                      <w:rFonts w:cs="Arial" w:ascii="Arial Narrow" w:hAnsi="Arial Narrow"/>
                      <w:sz w:val="22"/>
                    </w:rPr>
                    <w:t>(1)</w:t>
                  </w:r>
                </w:p>
              </w:tc>
              <w:tc>
                <w:tcPr>
                  <w:tcW w:w="8365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fldChar w:fldCharType="begin">
                      <w:ffData>
                        <w:name w:val="Testo9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</w:rP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</w:rPr>
                    <w:t>     </w:t>
                  </w:r>
                  <w:r/>
                  <w:r>
                    <w:rPr>
                      <w:sz w:val="22"/>
                      <w:b/>
                      <w:bCs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</w:rPr>
                  </w:pPr>
                  <w:r>
                    <w:rPr>
                      <w:rFonts w:cs="Arial" w:ascii="Arial Narrow" w:hAnsi="Arial Narrow"/>
                      <w:sz w:val="22"/>
                    </w:rPr>
                    <w:t>iscritto all’albo professionale dei/degl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fldChar w:fldCharType="begin">
                      <w:ffData>
                        <w:name w:val="Testo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</w:rPr>
                  </w:pPr>
                  <w:r>
                    <w:rPr>
                      <w:rFonts w:cs="Arial" w:ascii="Arial Narrow" w:hAnsi="Arial Narrow"/>
                      <w:sz w:val="22"/>
                    </w:rPr>
                    <w:t>della provincia di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5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sz w:val="22"/>
                    </w:rPr>
                    <w:t>al n.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</w:rPr>
                    <w:t xml:space="preserve"> 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58" w:type="dxa"/>
                  <w:gridSpan w:val="3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 Narrow" w:hAnsi="Arial Narrow" w:cs="Arial"/>
                      <w:sz w:val="22"/>
                    </w:rPr>
                  </w:pPr>
                  <w:r>
                    <w:rPr>
                      <w:rFonts w:cs="Arial" w:ascii="Arial Narrow" w:hAnsi="Arial Narrow"/>
                      <w:sz w:val="22"/>
                    </w:rPr>
                    <w:t>codice fiscale/partita Iva</w:t>
                  </w:r>
                </w:p>
              </w:tc>
              <w:tc>
                <w:tcPr>
                  <w:tcW w:w="6520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fldChar w:fldCharType="begin">
                      <w:ffData>
                        <w:name w:val="Testo10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</w:rPr>
                  </w:pPr>
                  <w:r>
                    <w:rPr>
                      <w:rFonts w:cs="Arial" w:ascii="Arial Narrow" w:hAnsi="Arial Narrow"/>
                      <w:sz w:val="22"/>
                    </w:rPr>
                    <w:t xml:space="preserve">domiciliato presso lo studio tecnico/con sede </w:t>
                  </w:r>
                </w:p>
              </w:tc>
              <w:tc>
                <w:tcPr>
                  <w:tcW w:w="6520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fldChar w:fldCharType="begin">
                      <w:ffData>
                        <w:name w:val="Testo1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</w:rPr>
                  </w:pPr>
                  <w:r>
                    <w:rPr>
                      <w:rFonts w:cs="Arial" w:ascii="Arial Narrow" w:hAnsi="Arial Narrow"/>
                      <w:sz w:val="22"/>
                    </w:rPr>
                    <w:t>via</w:t>
                  </w:r>
                </w:p>
              </w:tc>
              <w:tc>
                <w:tcPr>
                  <w:tcW w:w="7372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fldChar w:fldCharType="begin">
                      <w:ffData>
                        <w:name w:val="Testo1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7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lang w:val="en-GB"/>
                    </w:rPr>
                    <w:t>c.a.p.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fldChar w:fldCharType="begin">
                      <w:ffData>
                        <w:name w:val="Testo1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</w:rPr>
                  </w:pPr>
                  <w:r>
                    <w:rPr>
                      <w:rFonts w:cs="Arial" w:ascii="Arial Narrow" w:hAnsi="Arial Narrow"/>
                      <w:sz w:val="22"/>
                    </w:rPr>
                    <w:t>tel</w:t>
                  </w:r>
                </w:p>
              </w:tc>
              <w:tc>
                <w:tcPr>
                  <w:tcW w:w="9780" w:type="dxa"/>
                  <w:gridSpan w:val="9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fldChar w:fldCharType="begin">
                      <w:ffData>
                        <w:name w:val="Testo13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5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  <w:tbl>
            <w:tblPr>
              <w:tblW w:w="102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8"/>
              <w:gridCol w:w="3260"/>
              <w:gridCol w:w="1701"/>
              <w:gridCol w:w="1559"/>
              <w:gridCol w:w="852"/>
              <w:gridCol w:w="566"/>
              <w:gridCol w:w="142"/>
              <w:gridCol w:w="431"/>
              <w:gridCol w:w="1269"/>
            </w:tblGrid>
            <w:tr>
              <w:trPr>
                <w:trHeight w:val="340" w:hRule="atLeast"/>
              </w:trPr>
              <w:tc>
                <w:tcPr>
                  <w:tcW w:w="3758" w:type="dxa"/>
                  <w:gridSpan w:val="2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/>
                  </w:pPr>
                  <w:r>
                    <w:rPr>
                      <w:rFonts w:cs="Arial" w:ascii="Arial Narrow" w:hAnsi="Arial Narrow"/>
                      <w:b/>
                      <w:sz w:val="22"/>
                    </w:rPr>
                    <w:t>DIRETTORE</w:t>
                  </w:r>
                  <w:r>
                    <w:rPr>
                      <w:rFonts w:cs="Arial" w:ascii="Arial Narrow" w:hAnsi="Arial Narrow"/>
                      <w:sz w:val="22"/>
                    </w:rPr>
                    <w:t xml:space="preserve">  dei lavori (1):</w:t>
                  </w:r>
                </w:p>
              </w:tc>
              <w:tc>
                <w:tcPr>
                  <w:tcW w:w="6520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fldChar w:fldCharType="begin">
                      <w:ffData>
                        <w:name w:val="Testo93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</w:rPr>
                  </w:pPr>
                  <w:r>
                    <w:rPr>
                      <w:rFonts w:cs="Arial" w:ascii="Arial Narrow" w:hAnsi="Arial Narrow"/>
                      <w:sz w:val="22"/>
                    </w:rPr>
                    <w:t>iscritto all’albo professionale dei/degl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fldChar w:fldCharType="begin">
                      <w:ffData>
                        <w:name w:val="Testo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</w:rPr>
                  </w:pPr>
                  <w:r>
                    <w:rPr>
                      <w:rFonts w:cs="Arial" w:ascii="Arial Narrow" w:hAnsi="Arial Narrow"/>
                      <w:sz w:val="22"/>
                    </w:rPr>
                    <w:t>della provincia di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5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sz w:val="22"/>
                    </w:rPr>
                    <w:t>al n.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</w:rPr>
                    <w:t xml:space="preserve"> 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58" w:type="dxa"/>
                  <w:gridSpan w:val="2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 Narrow" w:hAnsi="Arial Narrow" w:cs="Arial"/>
                      <w:sz w:val="22"/>
                    </w:rPr>
                  </w:pPr>
                  <w:r>
                    <w:rPr>
                      <w:rFonts w:cs="Arial" w:ascii="Arial Narrow" w:hAnsi="Arial Narrow"/>
                      <w:sz w:val="22"/>
                    </w:rPr>
                    <w:t>codice fiscale/partita Iva</w:t>
                  </w:r>
                </w:p>
              </w:tc>
              <w:tc>
                <w:tcPr>
                  <w:tcW w:w="6520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fldChar w:fldCharType="begin">
                      <w:ffData>
                        <w:name w:val="Testo10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sz w:val="22"/>
                    </w:rPr>
                    <w:t>domiciliato presso lo studio tecnico/con sede in</w:t>
                  </w:r>
                </w:p>
              </w:tc>
              <w:tc>
                <w:tcPr>
                  <w:tcW w:w="6520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fldChar w:fldCharType="begin">
                      <w:ffData>
                        <w:name w:val="Testo1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</w:rPr>
                  </w:pPr>
                  <w:r>
                    <w:rPr>
                      <w:rFonts w:cs="Arial" w:ascii="Arial Narrow" w:hAnsi="Arial Narrow"/>
                      <w:sz w:val="22"/>
                    </w:rPr>
                    <w:t>via</w:t>
                  </w:r>
                </w:p>
              </w:tc>
              <w:tc>
                <w:tcPr>
                  <w:tcW w:w="7372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fldChar w:fldCharType="begin">
                      <w:ffData>
                        <w:name w:val="Testo12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7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lang w:val="en-GB"/>
                    </w:rPr>
                    <w:t>c.a.p.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fldChar w:fldCharType="begin">
                      <w:ffData>
                        <w:name w:val="Testo16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</w:rPr>
                  </w:pPr>
                  <w:r>
                    <w:rPr>
                      <w:rFonts w:cs="Arial" w:ascii="Arial Narrow" w:hAnsi="Arial Narrow"/>
                      <w:sz w:val="22"/>
                    </w:rPr>
                    <w:t>tel</w:t>
                  </w:r>
                </w:p>
              </w:tc>
              <w:tc>
                <w:tcPr>
                  <w:tcW w:w="9780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fldChar w:fldCharType="begin">
                      <w:ffData>
                        <w:name w:val="Testo13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357" w:hanging="0"/>
              <w:jc w:val="both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tbl>
            <w:tblPr>
              <w:tblW w:w="102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8"/>
              <w:gridCol w:w="3260"/>
              <w:gridCol w:w="4112"/>
              <w:gridCol w:w="706"/>
              <w:gridCol w:w="1702"/>
            </w:tblGrid>
            <w:tr>
              <w:trPr>
                <w:trHeight w:val="340" w:hRule="atLeast"/>
              </w:trPr>
              <w:tc>
                <w:tcPr>
                  <w:tcW w:w="3758" w:type="dxa"/>
                  <w:gridSpan w:val="2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/>
                  </w:pPr>
                  <w:r>
                    <w:rPr>
                      <w:rFonts w:cs="Arial" w:ascii="Arial Narrow" w:hAnsi="Arial Narrow"/>
                      <w:b/>
                      <w:sz w:val="22"/>
                    </w:rPr>
                    <w:t>ESECUTRICE</w:t>
                  </w:r>
                  <w:r>
                    <w:rPr>
                      <w:rFonts w:cs="Arial" w:ascii="Arial Narrow" w:hAnsi="Arial Narrow"/>
                      <w:sz w:val="22"/>
                    </w:rPr>
                    <w:t xml:space="preserve">  dei lavori:</w:t>
                  </w:r>
                </w:p>
              </w:tc>
              <w:tc>
                <w:tcPr>
                  <w:tcW w:w="652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fldChar w:fldCharType="begin">
                      <w:ffData>
                        <w:name w:val="Testo93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</w:rPr>
                  </w:pPr>
                  <w:r>
                    <w:rPr>
                      <w:rFonts w:cs="Arial" w:ascii="Arial Narrow" w:hAnsi="Arial Narrow"/>
                      <w:sz w:val="22"/>
                    </w:rPr>
                    <w:t>nome e cognome del rappresentante legale</w:t>
                  </w:r>
                </w:p>
              </w:tc>
              <w:tc>
                <w:tcPr>
                  <w:tcW w:w="652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fldChar w:fldCharType="begin">
                      <w:ffData>
                        <w:name w:val="Testo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58" w:type="dxa"/>
                  <w:gridSpan w:val="2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 Narrow" w:hAnsi="Arial Narrow" w:cs="Arial"/>
                      <w:sz w:val="22"/>
                    </w:rPr>
                  </w:pPr>
                  <w:r>
                    <w:rPr>
                      <w:rFonts w:cs="Arial" w:ascii="Arial Narrow" w:hAnsi="Arial Narrow"/>
                      <w:sz w:val="22"/>
                    </w:rPr>
                    <w:t>partita Iva</w:t>
                  </w:r>
                </w:p>
              </w:tc>
              <w:tc>
                <w:tcPr>
                  <w:tcW w:w="652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fldChar w:fldCharType="begin">
                      <w:ffData>
                        <w:name w:val="Testo10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</w:rPr>
                  </w:pPr>
                  <w:r>
                    <w:rPr>
                      <w:rFonts w:cs="Arial" w:ascii="Arial Narrow" w:hAnsi="Arial Narrow"/>
                      <w:sz w:val="22"/>
                    </w:rPr>
                    <w:t>con sede in</w:t>
                  </w:r>
                </w:p>
              </w:tc>
              <w:tc>
                <w:tcPr>
                  <w:tcW w:w="652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fldChar w:fldCharType="begin">
                      <w:ffData>
                        <w:name w:val="Testo11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</w:rPr>
                  </w:pPr>
                  <w:r>
                    <w:rPr>
                      <w:rFonts w:cs="Arial" w:ascii="Arial Narrow" w:hAnsi="Arial Narrow"/>
                      <w:sz w:val="22"/>
                    </w:rPr>
                    <w:t>via</w:t>
                  </w:r>
                </w:p>
              </w:tc>
              <w:tc>
                <w:tcPr>
                  <w:tcW w:w="7372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fldChar w:fldCharType="begin">
                      <w:ffData>
                        <w:name w:val="Testo12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lang w:val="en-GB"/>
                    </w:rPr>
                    <w:t>c.a.p.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fldChar w:fldCharType="begin">
                      <w:ffData>
                        <w:name w:val="Testo16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</w:rPr>
                  </w:pPr>
                  <w:r>
                    <w:rPr>
                      <w:rFonts w:cs="Arial" w:ascii="Arial Narrow" w:hAnsi="Arial Narrow"/>
                      <w:sz w:val="22"/>
                    </w:rPr>
                    <w:t>tel</w:t>
                  </w:r>
                </w:p>
              </w:tc>
              <w:tc>
                <w:tcPr>
                  <w:tcW w:w="97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fldChar w:fldCharType="begin">
                      <w:ffData>
                        <w:name w:val="Testo13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3666" w:leader="none"/>
                <w:tab w:val="left" w:pos="3808" w:leader="none"/>
                <w:tab w:val="left" w:pos="4800" w:leader="none"/>
                <w:tab w:val="left" w:pos="4942" w:leader="none"/>
                <w:tab w:val="left" w:pos="9336" w:leader="none"/>
              </w:tabs>
              <w:spacing w:lineRule="auto" w:line="360"/>
              <w:ind w:left="360" w:right="35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  <w:r>
        <w:br w:type="page"/>
      </w:r>
    </w:p>
    <w:p>
      <w:pPr>
        <w:pStyle w:val="Normal"/>
        <w:tabs>
          <w:tab w:val="clear" w:pos="708"/>
          <w:tab w:val="center" w:pos="8505" w:leader="none"/>
          <w:tab w:val="center" w:pos="9072" w:leader="none"/>
        </w:tabs>
        <w:spacing w:before="0" w:after="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ELENCO ALLEGAT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Il richiedente dichiara che la documentazione il cui deposito è prescritto da norme speciali, prima dell’inizio lavori o in corso d’opera, verrà versata nei termini indicati dalle norme stess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Allega alla presente istanza i seguenti documenti ed elaborati </w:t>
      </w:r>
      <w:r>
        <w:rPr>
          <w:rFonts w:cs="Arial Narrow" w:ascii="Arial Narrow" w:hAnsi="Arial Narrow"/>
          <w:sz w:val="22"/>
          <w:szCs w:val="22"/>
        </w:rPr>
        <w:t>(5)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ilancio previsionale di produzione di materiale da scavo e/o da demolizione e/o di rifiuti (Regolamento regionale n. 6/2006, art. 6);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rtella edilizia;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itolo abilitante all’esercizio dell’attività edilizia, debitamente registrato e trascritto;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cevuta di versamento dei diritti di segreteria;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lazione tecnica redatta dal progettista;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tografie dell’immobile oggetto dell’intervento;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aborati illustrativi redatti dal progettista (6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stratto strumento urbanistico vigente, con indicazione dei confini dell’unità immobiliare oggetto di </w:t>
        <w:tab/>
        <w:t>intervento;</w:t>
      </w:r>
    </w:p>
    <w:p>
      <w:pPr>
        <w:pStyle w:val="Normal"/>
        <w:numPr>
          <w:ilvl w:val="0"/>
          <w:numId w:val="3"/>
        </w:numPr>
        <w:spacing w:before="0" w:after="60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stratto aerofotogrammetrico, con indicazione dei confini dell’unità immobiliare oggetto di intervento; </w:t>
      </w:r>
    </w:p>
    <w:p>
      <w:pPr>
        <w:pStyle w:val="Normal"/>
        <w:spacing w:before="0" w:after="60"/>
        <w:ind w:left="349" w:hanging="0"/>
        <w:jc w:val="both"/>
        <w:rPr/>
      </w:pPr>
      <w:r>
        <w:rPr>
          <w:rFonts w:cs="Arial" w:ascii="Arial Narrow" w:hAnsi="Arial Narrow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4" w:name="__Fieldmark__72_1375073913"/>
      <w:bookmarkStart w:id="25" w:name="__Fieldmark__72_1375073913"/>
      <w:bookmarkEnd w:id="2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estratto di mappa, con indicazione dei confini dell’unità immobiliare oggetto di intervento;</w:t>
        <w:tab/>
        <w:t xml:space="preserve">  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Arial" w:ascii="Arial Narrow" w:hAnsi="Arial Narrow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6" w:name="__Fieldmark__73_1375073913"/>
      <w:bookmarkStart w:id="27" w:name="__Fieldmark__73_1375073913"/>
      <w:bookmarkEnd w:id="2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 xml:space="preserve">planimetria di rilievo e di progetto </w:t>
      </w:r>
    </w:p>
    <w:p>
      <w:pPr>
        <w:pStyle w:val="Normal"/>
        <w:spacing w:before="0" w:after="60"/>
        <w:ind w:left="70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8" w:name="__Fieldmark__74_1375073913"/>
      <w:bookmarkStart w:id="29" w:name="__Fieldmark__74_1375073913"/>
      <w:bookmarkEnd w:id="2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piante di rilievo e di progetto</w:t>
        <w:tab/>
        <w:tab/>
        <w:t xml:space="preserve"> </w:t>
      </w:r>
    </w:p>
    <w:p>
      <w:pPr>
        <w:pStyle w:val="Normal"/>
        <w:spacing w:before="0" w:after="60"/>
        <w:ind w:left="70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0" w:name="__Fieldmark__75_1375073913"/>
      <w:bookmarkStart w:id="31" w:name="__Fieldmark__75_1375073913"/>
      <w:bookmarkEnd w:id="3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sezioni di rilievo e di progetto</w:t>
        <w:tab/>
        <w:tab/>
      </w:r>
    </w:p>
    <w:p>
      <w:pPr>
        <w:pStyle w:val="Normal"/>
        <w:spacing w:before="0" w:after="60"/>
        <w:ind w:left="70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2" w:name="__Fieldmark__76_1375073913"/>
      <w:bookmarkStart w:id="33" w:name="__Fieldmark__76_1375073913"/>
      <w:bookmarkEnd w:id="3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prospetti di rilievo e di progetto;</w:t>
        <w:tab/>
        <w:tab/>
        <w:t xml:space="preserve"> </w:t>
      </w:r>
    </w:p>
    <w:p>
      <w:pPr>
        <w:pStyle w:val="Normal"/>
        <w:spacing w:before="0" w:after="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4" w:name="__Fieldmark__77_1375073913"/>
      <w:bookmarkStart w:id="35" w:name="__Fieldmark__77_1375073913"/>
      <w:bookmarkEnd w:id="3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 xml:space="preserve">parere su progetto della AUSL competente per  territorio, servizio S.I.P., reso ai sensi della L.R. 36/1984 recante </w:t>
        <w:tab/>
        <w:t xml:space="preserve">“Norme </w:t>
        <w:tab/>
        <w:t>concernenti l’igiene e la sanità pubblica”;</w:t>
      </w:r>
    </w:p>
    <w:p>
      <w:pPr>
        <w:pStyle w:val="Normal"/>
        <w:spacing w:before="0" w:after="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6" w:name="__Fieldmark__78_1375073913"/>
      <w:bookmarkStart w:id="37" w:name="__Fieldmark__78_1375073913"/>
      <w:bookmarkEnd w:id="3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>dichiarazione sostitutiva del parere igienico-sanitario ai sensi dell’ art. 20, co.1 del D.P.R. 380/2001;</w:t>
      </w:r>
    </w:p>
    <w:p>
      <w:pPr>
        <w:pStyle w:val="Normal"/>
        <w:spacing w:before="0" w:after="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8" w:name="__Fieldmark__79_1375073913"/>
      <w:bookmarkStart w:id="39" w:name="__Fieldmark__79_1375073913"/>
      <w:bookmarkEnd w:id="3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 xml:space="preserve">parere su progetto della AUSL competente per  territorio, servizio S.P.E S.A.L., reso ai sensi della citata L.R. </w:t>
        <w:tab/>
        <w:t>36/1984;</w:t>
      </w:r>
    </w:p>
    <w:p>
      <w:pPr>
        <w:pStyle w:val="Normal"/>
        <w:spacing w:before="0" w:after="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0" w:name="__Fieldmark__80_1375073913"/>
      <w:bookmarkStart w:id="41" w:name="__Fieldmark__80_1375073913"/>
      <w:bookmarkEnd w:id="4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 xml:space="preserve">parere su progetto da parte del Comando provinciale dei VV.F., ai sensi dell’art.37 del D.P.R. 547/1955, recante </w:t>
        <w:tab/>
        <w:t xml:space="preserve">norme in materia di prevenzione degli infortuni sul lavoro, nonché </w:t>
      </w:r>
      <w:r>
        <w:rPr>
          <w:rFonts w:cs="Arial Narrow" w:ascii="Arial Narrow" w:hAnsi="Arial Narrow"/>
          <w:i/>
          <w:sz w:val="22"/>
          <w:szCs w:val="22"/>
        </w:rPr>
        <w:t>ex</w:t>
      </w:r>
      <w:r>
        <w:rPr>
          <w:rFonts w:cs="Arial Narrow" w:ascii="Arial Narrow" w:hAnsi="Arial Narrow"/>
          <w:sz w:val="22"/>
          <w:szCs w:val="22"/>
        </w:rPr>
        <w:t xml:space="preserve"> art.15 del D.P.R. 577/1982, recante norme in </w:t>
        <w:tab/>
        <w:t>materia di vigilanza antincendio;</w:t>
      </w:r>
    </w:p>
    <w:p>
      <w:pPr>
        <w:pStyle w:val="Normal"/>
        <w:spacing w:lineRule="exact" w:line="240" w:before="0" w:after="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2" w:name="__Fieldmark__81_1375073913"/>
      <w:bookmarkStart w:id="43" w:name="__Fieldmark__81_1375073913"/>
      <w:bookmarkEnd w:id="4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 xml:space="preserve">progetto/documentazione ai sensi dell’art. 110, co.3, del D.P.R. 380/2001, recante </w:t>
      </w:r>
      <w:r>
        <w:rPr>
          <w:rFonts w:cs="Arial Narrow" w:ascii="Arial Narrow" w:hAnsi="Arial Narrow"/>
          <w:i/>
          <w:sz w:val="22"/>
          <w:szCs w:val="22"/>
        </w:rPr>
        <w:t>Progettazione degli impianti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TextBody"/>
        <w:spacing w:before="0" w:after="60"/>
        <w:ind w:left="705" w:hanging="70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4" w:name="__Fieldmark__82_1375073913"/>
      <w:bookmarkStart w:id="45" w:name="__Fieldmark__82_1375073913"/>
      <w:bookmarkEnd w:id="4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 xml:space="preserve">documentazione grafica e dichiarazione del progettista ai sensi dell’art. 77, co.4 e dell’art. 82, co.3 del D.P.R. 380/2001, recanti  </w:t>
      </w:r>
      <w:r>
        <w:rPr>
          <w:rFonts w:cs="Arial Narrow" w:ascii="Arial Narrow" w:hAnsi="Arial Narrow"/>
          <w:i/>
          <w:sz w:val="22"/>
          <w:szCs w:val="22"/>
        </w:rPr>
        <w:t xml:space="preserve">Eliminazione delle barriere architettoniche, </w:t>
      </w:r>
      <w:r>
        <w:rPr>
          <w:rFonts w:cs="Arial Narrow" w:ascii="Arial Narrow" w:hAnsi="Arial Narrow"/>
          <w:iCs/>
          <w:sz w:val="22"/>
          <w:szCs w:val="22"/>
        </w:rPr>
        <w:t>rispettivamente negli edifici privati e negli edifici pubblici o privati aperti al pubblico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spacing w:before="0" w:after="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6" w:name="__Fieldmark__83_1375073913"/>
      <w:bookmarkStart w:id="47" w:name="__Fieldmark__83_1375073913"/>
      <w:bookmarkEnd w:id="4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modello di rilevazione ISTAT (</w:t>
      </w:r>
      <w:r>
        <w:rPr>
          <w:rFonts w:cs="Arial Narrow" w:ascii="Arial Narrow" w:hAnsi="Arial Narrow"/>
          <w:i/>
          <w:sz w:val="22"/>
          <w:szCs w:val="22"/>
        </w:rPr>
        <w:t>la compilazione è obbligatoria nel caso di ampliamenti e nuove costruzioni</w:t>
      </w:r>
      <w:r>
        <w:rPr>
          <w:rFonts w:cs="Arial Narrow" w:ascii="Arial Narrow" w:hAnsi="Arial Narrow"/>
          <w:sz w:val="22"/>
          <w:szCs w:val="22"/>
        </w:rPr>
        <w:t>);</w:t>
      </w:r>
    </w:p>
    <w:p>
      <w:pPr>
        <w:pStyle w:val="Corpodeltesto2"/>
        <w:spacing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8" w:name="__Fieldmark__84_1375073913"/>
      <w:bookmarkStart w:id="49" w:name="__Fieldmark__84_1375073913"/>
      <w:bookmarkEnd w:id="4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 xml:space="preserve">prospetto di determinazione provvisoria del contributo di costruzione di cui all’art. 16, comma 1, del D.P.R. 380/2001 </w:t>
        <w:tab/>
        <w:t>con grafico esplicativo quotato e sviluppo aritmetico delle superfici residenziali e non residenziali;</w:t>
      </w:r>
    </w:p>
    <w:p>
      <w:pPr>
        <w:pStyle w:val="Corpodeltesto2"/>
        <w:spacing w:before="0" w:after="60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0" w:name="__Fieldmark__85_1375073913"/>
      <w:bookmarkStart w:id="51" w:name="__Fieldmark__85_1375073913"/>
      <w:bookmarkEnd w:id="5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  <w:t>relazione geologica;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2" w:name="__Fieldmark__86_1375073913"/>
      <w:bookmarkStart w:id="53" w:name="__Fieldmark__86_1375073913"/>
      <w:bookmarkEnd w:id="5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 xml:space="preserve">altro </w:t>
      </w:r>
      <w:r>
        <w:rPr>
          <w:rFonts w:cs="Arial Narrow" w:ascii="Arial Narrow" w:hAnsi="Arial Narrow"/>
          <w:i/>
          <w:iCs/>
          <w:sz w:val="22"/>
          <w:szCs w:val="22"/>
        </w:rPr>
        <w:t>(specificare)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w:t>____________</w:t>
      </w: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>Giovinazzo lì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mallCaps/>
          <w:sz w:val="22"/>
          <w:szCs w:val="22"/>
          <w:lang w:val="en-US" w:eastAsia="en-US"/>
        </w:rPr>
        <w:t>____________</w:t>
      </w:r>
      <w:r/>
      <w:r>
        <w:rPr>
          <w:smallCaps/>
          <w:sz w:val="22"/>
          <w:b/>
          <w:szCs w:val="22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mallCap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9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RICHIEDENTE</w:t>
        <w:tab/>
        <w:tab/>
        <w:tab/>
        <w:tab/>
        <w:tab/>
        <w:tab/>
        <w:tab/>
        <w:t xml:space="preserve"> IL PROGETTIST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……...                                                              …………………………………….……...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 accettazion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9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IL DIRETTORE DEI LAVORI                                                                               L’ESECUTORE DEI LAVORI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</w:t>
      </w:r>
      <w:r>
        <w:rPr>
          <w:rFonts w:cs="Arial Narrow" w:ascii="Arial Narrow" w:hAnsi="Arial Narrow"/>
          <w:sz w:val="22"/>
          <w:szCs w:val="22"/>
        </w:rPr>
        <w:t>.……...                                                              …………………………………….……...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bottom w:val="single" w:sz="12" w:space="6" w:color="000000"/>
        </w:pBdr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bottom w:val="single" w:sz="12" w:space="6" w:color="000000"/>
        </w:pBdr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bottom w:val="single" w:sz="12" w:space="6" w:color="000000"/>
        </w:pBdr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bottom w:val="single" w:sz="12" w:space="6" w:color="000000"/>
        </w:pBdr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bottom w:val="single" w:sz="12" w:space="6" w:color="000000"/>
        </w:pBdr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bottom w:val="single" w:sz="12" w:space="6" w:color="000000"/>
        </w:pBdr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bottom w:val="single" w:sz="12" w:space="6" w:color="000000"/>
        </w:pBdr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bottom w:val="single" w:sz="12" w:space="6" w:color="000000"/>
        </w:pBdr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bottom w:val="single" w:sz="12" w:space="6" w:color="000000"/>
        </w:pBdr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bottom w:val="single" w:sz="12" w:space="6" w:color="000000"/>
        </w:pBdr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bottom w:val="single" w:sz="12" w:space="6" w:color="000000"/>
        </w:pBdr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bottom w:val="single" w:sz="12" w:space="6" w:color="000000"/>
        </w:pBdr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bottom w:val="single" w:sz="12" w:space="6" w:color="000000"/>
        </w:pBdr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bottom w:val="single" w:sz="12" w:space="6" w:color="000000"/>
        </w:pBdr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bottom w:val="single" w:sz="12" w:space="6" w:color="000000"/>
        </w:pBdr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bottom w:val="single" w:sz="12" w:space="6" w:color="000000"/>
        </w:pBdr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Heading4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Note </w:t>
      </w:r>
    </w:p>
    <w:p>
      <w:pPr>
        <w:pStyle w:val="Contents1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mpilare il modello di anagrafica per ciascun soggetto richiedente, progettista e direttore dei lavori, replicando la relativa tabella nel caso di più soggetti  aventi la stessa qualificazione, curandone la sottoscrizione dell’istanza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pecificare se proprietario ovvero titolare di una posizione di diritto reale che comporta la facoltà della trasformazione edilizia; nel caso di persone giuridiche, precisare la ragione sociale nonché il proprio titolo di rappresentanza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E' legittimato a richiedere il permesso di costruire il proprietario dell'immobile o chiunque altro vi abbia titolo, in base alle leggi in vigore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L'esecuzione di interventi o attività edilizia, quando sia richiesta da privati su aree appartenenti al demanio e al patrimonio dello Stato o di enti pubblici, è altresì subordinata alla preventiva autorizzazione dell'ente cui le aree appartengon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A titolo esemplificativo, si considerano "aventi titolo legittimati" alla richiesta di concessione, tra gli altri:</w:t>
      </w:r>
    </w:p>
    <w:p>
      <w:pPr>
        <w:pStyle w:val="Blockquote"/>
        <w:numPr>
          <w:ilvl w:val="0"/>
          <w:numId w:val="7"/>
        </w:numPr>
        <w:tabs>
          <w:tab w:val="clear" w:pos="708"/>
          <w:tab w:val="left" w:pos="1068" w:leader="none"/>
        </w:tabs>
        <w:spacing w:before="0" w:after="0"/>
        <w:ind w:left="1068" w:right="0" w:hanging="360"/>
        <w:jc w:val="both"/>
        <w:outlineLvl w:val="0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 xml:space="preserve">il titolare del diritto di superficie al di sopra dei suolo; </w:t>
      </w:r>
    </w:p>
    <w:p>
      <w:pPr>
        <w:pStyle w:val="Blockquote"/>
        <w:numPr>
          <w:ilvl w:val="0"/>
          <w:numId w:val="7"/>
        </w:numPr>
        <w:tabs>
          <w:tab w:val="clear" w:pos="708"/>
          <w:tab w:val="left" w:pos="1068" w:leader="none"/>
        </w:tabs>
        <w:spacing w:before="0" w:after="0"/>
        <w:ind w:left="1068" w:right="0" w:hanging="360"/>
        <w:jc w:val="both"/>
        <w:outlineLvl w:val="0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 xml:space="preserve">il titolare del diritto di superficie al di sotto dei suolo, limitatamente alla richiesta di concessione per la realizzazione di opere sotterranee; </w:t>
      </w:r>
    </w:p>
    <w:p>
      <w:pPr>
        <w:pStyle w:val="Blockquote"/>
        <w:numPr>
          <w:ilvl w:val="0"/>
          <w:numId w:val="7"/>
        </w:numPr>
        <w:tabs>
          <w:tab w:val="clear" w:pos="708"/>
          <w:tab w:val="left" w:pos="1068" w:leader="none"/>
        </w:tabs>
        <w:spacing w:before="0" w:after="0"/>
        <w:ind w:left="1068" w:right="0" w:hanging="360"/>
        <w:jc w:val="both"/>
        <w:outlineLvl w:val="0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 xml:space="preserve">l'enfiteuta; </w:t>
      </w:r>
    </w:p>
    <w:p>
      <w:pPr>
        <w:pStyle w:val="Blockquote"/>
        <w:numPr>
          <w:ilvl w:val="0"/>
          <w:numId w:val="7"/>
        </w:numPr>
        <w:tabs>
          <w:tab w:val="clear" w:pos="708"/>
          <w:tab w:val="left" w:pos="1068" w:leader="none"/>
        </w:tabs>
        <w:spacing w:before="0" w:after="0"/>
        <w:ind w:left="1068" w:right="0" w:hanging="360"/>
        <w:jc w:val="both"/>
        <w:outlineLvl w:val="0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 xml:space="preserve">l'usufruttuario, limitatamente alle richieste di autorizzazione o concessione riguardanti gli interventi di manutenzione straordinaria o di restauro e risanamento conservativo; </w:t>
      </w:r>
    </w:p>
    <w:p>
      <w:pPr>
        <w:pStyle w:val="Blockquote"/>
        <w:numPr>
          <w:ilvl w:val="0"/>
          <w:numId w:val="7"/>
        </w:numPr>
        <w:tabs>
          <w:tab w:val="clear" w:pos="708"/>
          <w:tab w:val="left" w:pos="1068" w:leader="none"/>
        </w:tabs>
        <w:spacing w:before="0" w:after="0"/>
        <w:ind w:left="1068" w:right="0" w:hanging="360"/>
        <w:jc w:val="both"/>
        <w:outlineLvl w:val="0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 xml:space="preserve">il titolare di diritto di uso ai sensi dell'articolo 1021 C.C. o dei diritto di abitazione, ai sensi dell'articolo 1022 c.c., per la richiesta di autorizzazione o di concessione di cui alla lettera precedente; </w:t>
      </w:r>
    </w:p>
    <w:p>
      <w:pPr>
        <w:pStyle w:val="Blockquote"/>
        <w:numPr>
          <w:ilvl w:val="0"/>
          <w:numId w:val="7"/>
        </w:numPr>
        <w:tabs>
          <w:tab w:val="clear" w:pos="708"/>
          <w:tab w:val="left" w:pos="1068" w:leader="none"/>
        </w:tabs>
        <w:spacing w:before="0" w:after="0"/>
        <w:ind w:left="1068" w:right="0" w:hanging="360"/>
        <w:jc w:val="both"/>
        <w:outlineLvl w:val="0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 xml:space="preserve">il titolare del diritto reale di servitù, limitatamente alla richiesta di autorizzazione o concessione riguardante la manutenzione straordinaria ovvero altri interventi edilizi che siano indispensabili all'esercizio del diritto; </w:t>
      </w:r>
    </w:p>
    <w:p>
      <w:pPr>
        <w:pStyle w:val="Blockquote"/>
        <w:numPr>
          <w:ilvl w:val="0"/>
          <w:numId w:val="7"/>
        </w:numPr>
        <w:tabs>
          <w:tab w:val="clear" w:pos="708"/>
          <w:tab w:val="left" w:pos="1068" w:leader="none"/>
        </w:tabs>
        <w:spacing w:before="0" w:after="0"/>
        <w:ind w:left="1068" w:right="0" w:hanging="360"/>
        <w:jc w:val="both"/>
        <w:outlineLvl w:val="0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 xml:space="preserve">il locatario o l'affittuario, limitatamente alla richiesta di autorizzazione riguardante la manutenzione straordinaria urgente dell'immobile in locazione o in affitto; </w:t>
      </w:r>
    </w:p>
    <w:p>
      <w:pPr>
        <w:pStyle w:val="Blockquote"/>
        <w:numPr>
          <w:ilvl w:val="0"/>
          <w:numId w:val="7"/>
        </w:numPr>
        <w:tabs>
          <w:tab w:val="clear" w:pos="708"/>
          <w:tab w:val="left" w:pos="1068" w:leader="none"/>
        </w:tabs>
        <w:spacing w:before="0" w:after="0"/>
        <w:ind w:left="1068" w:right="0" w:hanging="360"/>
        <w:jc w:val="both"/>
        <w:outlineLvl w:val="0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 xml:space="preserve">gli affittuari e i titolari di contratti associativi anche con clausola miglioratoria non convertiti, per gli interventi di cui agli articoli 16 e seguenti della Legge N. 203 del 03/05/1982; </w:t>
      </w:r>
    </w:p>
    <w:p>
      <w:pPr>
        <w:pStyle w:val="Blockquote"/>
        <w:numPr>
          <w:ilvl w:val="0"/>
          <w:numId w:val="7"/>
        </w:numPr>
        <w:tabs>
          <w:tab w:val="clear" w:pos="708"/>
          <w:tab w:val="left" w:pos="1068" w:leader="none"/>
        </w:tabs>
        <w:spacing w:before="0" w:after="0"/>
        <w:ind w:left="1068" w:right="0" w:hanging="360"/>
        <w:jc w:val="both"/>
        <w:outlineLvl w:val="0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 xml:space="preserve">il titolare di altre situazioni giuridiche soggettive consistenti nel godimento dei bene, limitatamente alle richieste di autorizzazione o concessione, direttamente connesse a tale godimento; </w:t>
      </w:r>
    </w:p>
    <w:p>
      <w:pPr>
        <w:pStyle w:val="Blockquote"/>
        <w:numPr>
          <w:ilvl w:val="0"/>
          <w:numId w:val="7"/>
        </w:numPr>
        <w:tabs>
          <w:tab w:val="clear" w:pos="708"/>
          <w:tab w:val="left" w:pos="1068" w:leader="none"/>
        </w:tabs>
        <w:spacing w:before="0" w:after="60"/>
        <w:ind w:left="1068" w:right="0" w:hanging="360"/>
        <w:jc w:val="both"/>
        <w:outlineLvl w:val="0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16"/>
        </w:rPr>
        <w:t xml:space="preserve">i rappresentanti legali di uno degli aventi titolo sopra indicati. 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iportare la tipologia di intervento da individuare tra quelle consentite dall’art. 10 del D.P.R. 380/2001 ovvero dall’art.22, comma 5, del medesimo D.P.R. 380/2001.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/>
      </w:pPr>
      <w:r>
        <w:rPr>
          <w:rFonts w:cs="Arial" w:ascii="Arial Narrow" w:hAnsi="Arial Narrow"/>
        </w:rPr>
        <w:t xml:space="preserve">Individuare la natura del vincolo ovvero della norma che sovrintende al preventivo assenso richiesto. Nel caso in cui l'intervento riguardi immobili vincolati ai sensi del D.Lgs. n. 42/2004  – parte II, titolo I -  occorre </w:t>
      </w:r>
      <w:r>
        <w:rPr>
          <w:rFonts w:cs="Arial" w:ascii="Arial Narrow" w:hAnsi="Arial Narrow"/>
          <w:b/>
          <w:u w:val="single"/>
        </w:rPr>
        <w:t>obbligatoriamente</w:t>
      </w:r>
      <w:r>
        <w:rPr>
          <w:rFonts w:cs="Arial" w:ascii="Arial Narrow" w:hAnsi="Arial Narrow"/>
        </w:rPr>
        <w:t xml:space="preserve"> allegare alla domanda, il nulla osta rilasciato dalla competente </w:t>
      </w:r>
      <w:r>
        <w:rPr>
          <w:rFonts w:cs="Arial" w:ascii="Arial Narrow" w:hAnsi="Arial Narrow"/>
          <w:i/>
        </w:rPr>
        <w:t xml:space="preserve">Soprintendenza per i Beni Architettonici e per il Paesaggio </w:t>
      </w:r>
      <w:r>
        <w:rPr>
          <w:rFonts w:cs="Arial" w:ascii="Arial Narrow" w:hAnsi="Arial Narrow"/>
        </w:rPr>
        <w:t>completo degli elaborati grafici timbrati dalla Soprintendenza stessa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utti gli allegati dovranno essere prodotti in duplice copia. </w:t>
      </w:r>
    </w:p>
    <w:p>
      <w:pPr>
        <w:pStyle w:val="Normal"/>
        <w:ind w:left="3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pie aggiuntive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 copia in caso di parere AUSL BA2, per interventi che non interessino edilizia residenziale o che comportino una valutazione tecnico-discrezionale circa la conformità igienico/edilizia o in mancanza di autocertificazione; 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 copia nel caso l’intervento sia  soggetto a pareri di competenza di altro ente.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Barrare le caselle corrispondenti ai documenti allegati in aggiunta a quelli obbligatoriamente richiesti e già barrati.</w:t>
      </w:r>
    </w:p>
    <w:p>
      <w:pPr>
        <w:pStyle w:val="Didascali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l presente modulo deve essere riprodotto fronte retro, in formato A3</w:t>
      </w:r>
    </w:p>
    <w:sectPr>
      <w:footerReference w:type="default" r:id="rId4"/>
      <w:type w:val="nextPage"/>
      <w:pgSz w:w="11906" w:h="16838"/>
      <w:pgMar w:left="851" w:right="84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mercialPi BT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  <w:sz w:val="10"/>
        <w:szCs w:val="1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1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0"/>
      <w:szCs w:val="1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vertAlign w:val="superscript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sz w:val="10"/>
      <w:szCs w:val="1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Wingdings" w:hAnsi="Wingdings" w:cs="Wingdings"/>
      <w:sz w:val="10"/>
      <w:szCs w:val="1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9z0">
    <w:name w:val="WW8Num79z0"/>
    <w:qFormat/>
    <w:rPr>
      <w:rFonts w:ascii="Wingdings" w:hAnsi="Wingdings" w:cs="Wingdings"/>
      <w:sz w:val="10"/>
      <w:szCs w:val="1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Courier New" w:hAnsi="Courier New" w:cs="Courier New"/>
      <w:b w:val="false"/>
      <w:i w:val="false"/>
      <w:color w:val="000000"/>
      <w:sz w:val="16"/>
      <w:szCs w:val="16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CommercialPi BT" w:hAnsi="CommercialPi BT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3524" w:leader="none"/>
        <w:tab w:val="left" w:pos="3666" w:leader="none"/>
        <w:tab w:val="left" w:pos="4091" w:leader="none"/>
      </w:tabs>
      <w:spacing w:lineRule="auto" w:line="360"/>
      <w:ind w:left="360" w:right="357" w:hanging="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i/>
      <w:iCs/>
    </w:rPr>
  </w:style>
  <w:style w:type="paragraph" w:styleId="Endnote">
    <w:name w:val="Endnote Text"/>
    <w:basedOn w:val="Normal"/>
    <w:pPr>
      <w:autoSpaceDE w:val="false"/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6:59:00Z</dcterms:created>
  <dc:creator>giovinazzoincantiere</dc:creator>
  <dc:description/>
  <dc:language>en-US</dc:language>
  <cp:lastModifiedBy>Daniele Carrieri</cp:lastModifiedBy>
  <cp:lastPrinted>2005-06-13T12:21:00Z</cp:lastPrinted>
  <dcterms:modified xsi:type="dcterms:W3CDTF">2006-10-06T16:08:00Z</dcterms:modified>
  <cp:revision>23</cp:revision>
  <dc:subject/>
  <dc:title>                                             </dc:title>
</cp:coreProperties>
</file>