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26365</wp:posOffset>
                      </wp:positionV>
                      <wp:extent cx="208661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1.5pt;mso-wrap-distance-left:9.05pt;mso-wrap-distance-right:9.05pt;mso-wrap-distance-top:0pt;mso-wrap-distance-bottom:0pt;margin-top:9.95pt;mso-position-vertical-relative:text;margin-left:31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" w:ascii="Geneva" w:hAnsi="Geneva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2037894116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4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UNICAZIONE IMMISSIONE DELLE ACQUE METEORICHE DI DILAVAMENTO NELLA FOGNATURA PLUVIALE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            </w:t>
            </w:r>
          </w:p>
          <w:p>
            <w:pPr>
              <w:pStyle w:val="Rientrocorpodeltesto2"/>
              <w:jc w:val="both"/>
              <w:rPr/>
            </w:pPr>
            <w:r>
              <w:rPr/>
              <w:t>Decreto Commissario Delegato Emergenza Ambientale 21/11/2003, n. 282, art. 4 – D. Leg.vo n. 152/2006, art. 113, comma 1, lettera b)</w:t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417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"/>
              <w:gridCol w:w="426"/>
              <w:gridCol w:w="1691"/>
              <w:gridCol w:w="12"/>
              <w:gridCol w:w="563"/>
              <w:gridCol w:w="3120"/>
              <w:gridCol w:w="284"/>
              <w:gridCol w:w="1276"/>
              <w:gridCol w:w="706"/>
              <w:gridCol w:w="1706"/>
            </w:tblGrid>
            <w:tr>
              <w:trPr>
                <w:trHeight w:val="340" w:hRule="atLeast"/>
              </w:trPr>
              <w:tc>
                <w:tcPr>
                  <w:tcW w:w="2694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L/LA SOTTOSCRITTO/A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to/a a</w:t>
                  </w:r>
                </w:p>
              </w:tc>
              <w:tc>
                <w:tcPr>
                  <w:tcW w:w="538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</w:t>
                  </w:r>
                </w:p>
              </w:tc>
              <w:tc>
                <w:tcPr>
                  <w:tcW w:w="368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94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fiscale/partita Iva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9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dente/con sede in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</w:t>
                  </w:r>
                </w:p>
              </w:tc>
              <w:tc>
                <w:tcPr>
                  <w:tcW w:w="7372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.a.p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</w:t>
                  </w:r>
                </w:p>
              </w:tc>
              <w:tc>
                <w:tcPr>
                  <w:tcW w:w="211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</w:t>
                  </w:r>
                </w:p>
              </w:tc>
              <w:tc>
                <w:tcPr>
                  <w:tcW w:w="709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9570" w:leader="none"/>
              </w:tabs>
              <w:ind w:hanging="205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UNIC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a codesta amministrazione, ai sensi del decreto del Commissario Delegato per l'Emergenza Ambientale in Puglia n. 282/CD/A del 21 novembre 2003 che, in qualità di titolare dell’immissione delle acque meteoriche di dilavamento di cui all’art. 113, comma 1, lettera b), presumibilmente il gior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w:rPr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w:rPr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darà inizio all’immissione meglio individuata nei documenti ed elaborati alleg</w:t>
      </w:r>
      <w:r>
        <w:rPr/>
        <w:t xml:space="preserve">ati alla presente, presso l’immobile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708"/>
        <w:gridCol w:w="1418"/>
        <w:gridCol w:w="992"/>
        <w:gridCol w:w="992"/>
        <w:gridCol w:w="426"/>
        <w:gridCol w:w="141"/>
        <w:gridCol w:w="567"/>
        <w:gridCol w:w="461"/>
        <w:gridCol w:w="532"/>
        <w:gridCol w:w="2482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identificata/o al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12_3295775887"/>
            <w:bookmarkStart w:id="1" w:name="__Fieldmark__12_3295775887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C.E.U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2" w:name="Testo5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ppale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16_3295775887"/>
            <w:bookmarkStart w:id="4" w:name="__Fieldmark__16_3295775887"/>
            <w:bookmarkEnd w:id="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C.T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ppale </w:t>
            </w:r>
          </w:p>
        </w:tc>
        <w:tc>
          <w:tcPr>
            <w:tcW w:w="5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ELENCO ALLEGAT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i allegano alla presente comunicazione i seguenti documenti ed elaborati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autocertificazione attestante che nell'insediamento non si movimentano sostanze di cui alle TABB. 3A e 5 dell'All. 5 al D. Leg.vo n. 152/99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zione tecnica generale a firma di tecnico abilitato, che descriva l'intervento, le scelte progettuali, i particolari costruttivi dei sistemi di trattamento e di smaltimento delle acque meteorich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metria dell'insediamento con l'inquadramento territoriale ed urbanistico, con l'indicazione delle reti di fogna bianca, dei sistemi di trattamento, del sito di smaltimento fin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lcio catastale con indicazione dell'insediamento e del sito di smalti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ind w:left="5103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DICHIARAN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0"/>
      <w:szCs w:val="1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0"/>
      <w:szCs w:val="1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0"/>
      <w:szCs w:val="1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40" w:hanging="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4:56:00Z</dcterms:created>
  <dc:creator>giovinazzoincantiere</dc:creator>
  <dc:description/>
  <dc:language>en-US</dc:language>
  <cp:lastModifiedBy>vd</cp:lastModifiedBy>
  <cp:lastPrinted>2005-06-13T11:37:00Z</cp:lastPrinted>
  <dcterms:modified xsi:type="dcterms:W3CDTF">2006-05-27T04:56:00Z</dcterms:modified>
  <cp:revision>2</cp:revision>
  <dc:subject/>
  <dc:title>                                             </dc:title>
</cp:coreProperties>
</file>